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ANGEROUS GOOD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AINER PACKING CERTIFIC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65100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Date:_______________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 xml:space="preserve">Date:_______________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HICLE DECLAR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92075</wp:posOffset>
                </wp:positionV>
                <wp:extent cx="3552190" cy="6089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ose responsible for the packing of dangerous goods into a unit e.g. a container, trailer or other vehicle intended for sea transport should provide this certificate.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7.95pt;mso-wrap-distance-left:9.05pt;mso-wrap-distance-right:9.05pt;mso-wrap-distance-top:0pt;mso-wrap-distance-bottom:0pt;margin-top:7.2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ose responsible for the packing of dangerous goods into a unit e.g. a container, trailer or other vehicle intended for sea transport should provide this certificate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92075</wp:posOffset>
                </wp:positionV>
                <wp:extent cx="1609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v-SE"/>
                              </w:rPr>
                              <w:t>Unit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v-S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7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sz w:val="20"/>
                          <w:szCs w:val="20"/>
                          <w:lang w:val="sv-SE"/>
                        </w:rPr>
                        <w:t>Unit numb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sz w:val="16"/>
                          <w:szCs w:val="16"/>
                          <w:lang w:val="sv-S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sz w:val="16"/>
                          <w:szCs w:val="16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026"/>
        <w:gridCol w:w="900"/>
        <w:gridCol w:w="1080"/>
        <w:gridCol w:w="1364"/>
      </w:tblGrid>
      <w:tr>
        <w:trPr>
          <w:trHeight w:val="3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&amp; Type of package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er shipping 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 numbe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ss weight, kg</w:t>
            </w:r>
          </w:p>
        </w:tc>
      </w:tr>
      <w:tr>
        <w:trPr>
          <w:trHeight w:val="3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hereby certified that when packing above unit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74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sz w:val="12"/>
                <w:szCs w:val="12"/>
              </w:rPr>
              <w:t>The container/vehicle was clean, dry and apparently fit to receive the good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  <w:lang w:val="sv-SE" w:eastAsia="sv-SE"/>
              </w:rPr>
            </w:pPr>
            <w:r>
              <w:rPr>
                <w:rFonts w:cs="Arial" w:ascii="Arial" w:hAnsi="Arial"/>
                <w:sz w:val="12"/>
                <w:szCs w:val="12"/>
                <w:lang w:val="sv-SE" w:eastAsia="sv-SE"/>
              </w:rPr>
              <w:t>Containern/fordonet var ren, torr och uppenbart lämpad för stuvning av godse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sz w:val="12"/>
                <w:szCs w:val="12"/>
              </w:rPr>
              <w:t>If the consignments include goods of class 1, other than division 1.4, the container is structurally serviceabl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  <w:lang w:val="sv-SE" w:eastAsia="sv-SE"/>
              </w:rPr>
              <w:t xml:space="preserve">För sändningar som innehåller gods i klass 1, annat än riskgrupp 1.4, är containern/ fordonet konstruktionsmässigt lämplig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sz w:val="12"/>
                <w:szCs w:val="12"/>
              </w:rPr>
              <w:t>All packages have been properly packed and secured in the container/vehicl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  <w:lang w:val="sv-SE" w:eastAsia="sv-SE"/>
              </w:rPr>
            </w:pPr>
            <w:r>
              <w:rPr>
                <w:rFonts w:cs="Arial" w:ascii="Arial" w:hAnsi="Arial"/>
                <w:sz w:val="12"/>
                <w:szCs w:val="12"/>
                <w:lang w:val="sv-SE" w:eastAsia="sv-SE"/>
              </w:rPr>
              <w:t>Allt gods har lastats korrekt och om nödvändigt är ändamålsenligt fixerat med säkringsutrustning anpassad till transportslaget för den avsedda sträckan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The packages in the container/vehicle have been properly marked labelled and placarded. Any irrelevant mark, labels and placards have been remove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sz w:val="12"/>
                <w:szCs w:val="12"/>
                <w:lang w:eastAsia="sv-S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  <w:lang w:val="sv-SE" w:eastAsia="sv-SE"/>
              </w:rPr>
            </w:pPr>
            <w:r>
              <w:rPr>
                <w:rFonts w:cs="Arial" w:ascii="Arial" w:hAnsi="Arial"/>
                <w:sz w:val="12"/>
                <w:szCs w:val="12"/>
                <w:lang w:val="sv-SE" w:eastAsia="sv-SE"/>
              </w:rPr>
              <w:t>Containern/fordonet och kollina är korrekt märkta, etiketterade respektive försedda med storetiketter. Märkning, etikettering och storetiketter som inte gäller för denna transport skall avlägsna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hen this Dangerous Goods Form is used as a container/vehicle packing certificate only, not a combined document, a dangerous goods declaration signed by the shipper or supplier must have been issued/received to cover each dangerous goods consignment packed in the contain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sz w:val="12"/>
                <w:szCs w:val="12"/>
                <w:lang w:eastAsia="sv-S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  <w:lang w:val="sv-SE" w:eastAsia="sv-SE"/>
              </w:rPr>
            </w:pPr>
            <w:r>
              <w:rPr>
                <w:rFonts w:cs="Arial" w:ascii="Arial" w:hAnsi="Arial"/>
                <w:sz w:val="12"/>
                <w:szCs w:val="12"/>
                <w:lang w:val="sv-SE" w:eastAsia="sv-SE"/>
              </w:rPr>
              <w:t>Om farligt godsblanketten används endast som stuvningsintyg för containrar/ fordon och inte som kombinerad handling, skall en farligt gods-deklaration, undertecknad av avsändaren eller leverantören, ha utfärdats/mottagits som täcker alla farligt gods sändningar som stuvats i containern/fordon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  <w:lang w:val="sv-SE" w:eastAsia="sv-SE"/>
              </w:rPr>
            </w:pPr>
            <w:r>
              <w:rPr>
                <w:rFonts w:cs="Arial" w:ascii="Arial" w:hAnsi="Arial"/>
                <w:sz w:val="12"/>
                <w:szCs w:val="12"/>
                <w:lang w:val="sv-SE" w:eastAsia="sv-SE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sv-SE"/>
        </w:rPr>
      </w:pPr>
      <w:r>
        <w:rPr>
          <w:rFonts w:cs="Arial" w:ascii="Arial" w:hAnsi="Arial"/>
          <w:b/>
          <w:sz w:val="20"/>
          <w:szCs w:val="20"/>
          <w:lang w:eastAsia="sv-SE"/>
        </w:rPr>
        <w:t>Carriers/drivers certific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</w:rPr>
        <w:t>It is declared that the packing of the goods into the container/vehicle has been carried out in accordance with the applicable provisions.</w:t>
        <w:br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  <w:t>Place and date of issue/Ort och datum</w:t>
        <w:tab/>
        <w:t xml:space="preserve">  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</w:r>
    </w:p>
    <w:p>
      <w:pPr>
        <w:pStyle w:val="Normal"/>
        <w:autoSpaceDE w:val="false"/>
        <w:rPr>
          <w:rFonts w:ascii="Arial" w:hAnsi="Arial" w:cs="Arial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  <w:t>Name and signature/Namn och signatur   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lang w:val="sv-SE" w:eastAsia="sv-SE"/>
        </w:rPr>
      </w:pPr>
      <w:r>
        <w:rPr>
          <w:rFonts w:cs="Arial" w:ascii="Arial" w:hAnsi="Arial"/>
          <w:lang w:val="sv-SE" w:eastAsia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56845</wp:posOffset>
                </wp:positionV>
                <wp:extent cx="7658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2.35pt" to="530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sz w:val="12"/>
                <w:szCs w:val="12"/>
              </w:rPr>
              <w:t>No incompatible goods have been packed into the container/vehicle unless specially authorized by the Competent Authorit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  <w:lang w:val="sv-SE" w:eastAsia="sv-SE"/>
              </w:rPr>
            </w:pPr>
            <w:r>
              <w:rPr>
                <w:rFonts w:cs="Arial" w:ascii="Arial" w:hAnsi="Arial"/>
                <w:sz w:val="12"/>
                <w:szCs w:val="12"/>
                <w:lang w:val="sv-SE" w:eastAsia="sv-SE"/>
              </w:rPr>
              <w:t xml:space="preserve">Gods som skall separeras från varandra enligt tillämpliga separationskrav har inte stuvats tillsammans i eller på containern/fordonet om inte detta medgivits av behörig myndighet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sz w:val="12"/>
                <w:szCs w:val="12"/>
              </w:rPr>
              <w:t>All packages have been externally inspected for damage and only sound packages packed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  <w:lang w:val="sv-SE" w:eastAsia="sv-SE"/>
              </w:rPr>
              <w:t>Alla kollin har kontrollerats utvändigt med avseende på skador, och endast felfria kollin har lastats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sz w:val="12"/>
                <w:szCs w:val="12"/>
              </w:rPr>
              <w:t>Drums have been stored in an upright position unless otherwise authorized by the Competent Authorit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  <w:lang w:val="sv-SE" w:eastAsia="sv-SE"/>
              </w:rPr>
            </w:pPr>
            <w:r>
              <w:rPr>
                <w:rFonts w:cs="Arial" w:ascii="Arial" w:hAnsi="Arial"/>
                <w:sz w:val="12"/>
                <w:szCs w:val="12"/>
                <w:lang w:val="sv-SE" w:eastAsia="sv-SE"/>
              </w:rPr>
              <w:t>Fat har stuvats upprätt, såvida inget annat godkänts av behörig myndighe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l packages have been properly packed and secured in the container/vehic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sz w:val="12"/>
                <w:szCs w:val="12"/>
                <w:lang w:eastAsia="sv-S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  <w:lang w:val="sv-SE" w:eastAsia="sv-SE"/>
              </w:rPr>
              <w:t>Allt gods har lastats korrekt och om nödvändigt är ändamålsenligt fixerat med säkringsutrustning anpassad till transportslaget för den avsedda sträckan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sz w:val="12"/>
                <w:szCs w:val="12"/>
              </w:rPr>
              <w:t>When materials are transported in bulk packagings the cargo has been evenly distributed in the container/vehicle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  <w:lang w:val="sv-SE" w:eastAsia="sv-SE"/>
              </w:rPr>
            </w:pPr>
            <w:r>
              <w:rPr>
                <w:rFonts w:cs="Arial" w:ascii="Arial" w:hAnsi="Arial"/>
                <w:sz w:val="12"/>
                <w:szCs w:val="12"/>
                <w:lang w:val="sv-SE" w:eastAsia="sv-SE"/>
              </w:rPr>
              <w:t xml:space="preserve">Gods i bulk har fördelats jämnt i containern/fordonet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  <w:lang w:val="sv-SE" w:eastAsia="sv-SE"/>
              </w:rPr>
            </w:pPr>
            <w:r>
              <w:rPr>
                <w:rFonts w:cs="Arial" w:ascii="Arial" w:hAnsi="Arial"/>
                <w:sz w:val="12"/>
                <w:szCs w:val="12"/>
                <w:lang w:val="sv-SE" w:eastAsia="sv-S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sz w:val="12"/>
                <w:szCs w:val="12"/>
              </w:rPr>
              <w:t>When solid carbon dioxide (CO2 – dry ice) is used for cooling purposes, the vehicle or freight container is externally marked or labelled in a conspicuous place, e.g. at the door end, with the words: DANGEROUS GOODS CO2 GAS (DRY ICE) INSIDE – VENTILATE THOROUGHLY BEFORE ENTERING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  <w:lang w:val="sv-SE" w:eastAsia="sv-SE"/>
              </w:rPr>
              <w:t>Vid användning av koldioxid i fast form (CO2 – torris) för kyländamål har containern/fordonet på utsidan på en väl synlig plats, t.ex. dörrgaveln, märkts eller etiketterats med texten: ”DANGEROUS CO2 GAS (DRY ICE) INSIDE. VENTILATE THOROUGHLY BEFORE ENTERING”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hen this Dangerous Goods Form is used as a container/vehicle packing certificate only, not a combined document, a dangerous goods declaration signed by the shipper or supplier must have been issued/received to cover each dangerous goods consignment packed in the contain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  <w:lang w:eastAsia="sv-SE"/>
              </w:rPr>
            </w:pPr>
            <w:r>
              <w:rPr>
                <w:rFonts w:cs="Arial" w:ascii="Arial" w:hAnsi="Arial"/>
                <w:sz w:val="12"/>
                <w:szCs w:val="12"/>
                <w:lang w:eastAsia="sv-S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  <w:lang w:val="sv-SE" w:eastAsia="sv-SE"/>
              </w:rPr>
            </w:pPr>
            <w:r>
              <w:rPr>
                <w:rFonts w:cs="Arial" w:ascii="Arial" w:hAnsi="Arial"/>
                <w:sz w:val="12"/>
                <w:szCs w:val="12"/>
                <w:lang w:val="sv-SE" w:eastAsia="sv-SE"/>
              </w:rPr>
              <w:t>Om farligt godsblanketten används endast som stuvningsintyg för containrar/ fordon och inte som kombinerad handling, skall en farligt gods-deklaration, undertecknad av avsändaren eller leverantören, ha utfärdats/mottagits som täcker alla farligt gods sändningar som stuvats i containern/fordon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  <w:lang w:val="sv-SE" w:eastAsia="sv-SE"/>
              </w:rPr>
            </w:pPr>
            <w:r>
              <w:rPr>
                <w:rFonts w:cs="Arial" w:ascii="Arial" w:hAnsi="Arial"/>
                <w:sz w:val="12"/>
                <w:szCs w:val="12"/>
                <w:lang w:val="sv-SE" w:eastAsia="sv-SE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sv-SE"/>
        </w:rPr>
      </w:pPr>
      <w:r>
        <w:rPr>
          <w:rFonts w:cs="Arial" w:ascii="Arial" w:hAnsi="Arial"/>
          <w:b/>
          <w:sz w:val="20"/>
          <w:szCs w:val="20"/>
          <w:lang w:eastAsia="sv-SE"/>
        </w:rPr>
        <w:t>Loaders certific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</w:rPr>
        <w:t>It is declared that the packing of the goods into the container/vehicle has been carried out in accordance with the applicable provisions.</w:t>
        <w:br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  <w:t>Place and date of issue/Ort och datum</w:t>
        <w:tab/>
        <w:t xml:space="preserve">  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sv-SE"/>
        </w:rPr>
        <w:t>Name and signature/Namn och signatur   …………………………………………………</w:t>
      </w:r>
      <w:r>
        <w:rPr>
          <w:rFonts w:cs="ArialMT" w:ascii="ArialMT" w:hAnsi="ArialMT"/>
          <w:sz w:val="20"/>
          <w:szCs w:val="20"/>
          <w:lang w:val="sv-SE" w:eastAsia="sv-S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23:00Z</dcterms:created>
  <dc:creator>yi47284</dc:creator>
  <dc:description/>
  <cp:keywords/>
  <dc:language>en-US</dc:language>
  <cp:lastModifiedBy>carpet01</cp:lastModifiedBy>
  <cp:lastPrinted>2007-03-05T12:27:00Z</cp:lastPrinted>
  <dcterms:modified xsi:type="dcterms:W3CDTF">2007-05-16T11:23:00Z</dcterms:modified>
  <cp:revision>2</cp:revision>
  <dc:subject/>
  <dc:title>It is hereby certified that when packing above unit:</dc:title>
</cp:coreProperties>
</file>