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54"/>
        <w:gridCol w:w="960"/>
        <w:gridCol w:w="1533"/>
        <w:gridCol w:w="987"/>
        <w:gridCol w:w="600"/>
        <w:gridCol w:w="907"/>
      </w:tblGrid>
      <w:tr>
        <w:trPr>
          <w:trHeight w:val="830" w:hRule="atLeast"/>
          <w:cantSplit w:val="true"/>
        </w:trPr>
        <w:tc>
          <w:tcPr>
            <w:tcW w:w="989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Underhållsprogram (BCL/TSFS &lt; 5700kg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tel: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_ _ _ _ _ _ _ _ _ _ _ _ _ _ _ _ _ _ _ _ _ _ _ _ _ _ _ _ _ _ _ _ _ _ _ _ _ _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849" w:hRule="atLeast"/>
          <w:cantSplit w:val="true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peratören/Ägaren ansöker om godkännande av detta underhållsprogram, avseende ett eller fle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uftfartyg av en modell som </w:t>
            </w:r>
            <w:r>
              <w:rPr>
                <w:rFonts w:cs="Arial" w:ascii="Arial" w:hAnsi="Arial"/>
                <w:sz w:val="20"/>
                <w:szCs w:val="20"/>
              </w:rPr>
              <w:t>listas i Bilaga 1 förordning (EU) 2018/1139.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Ägare/Operatör: </w:t>
            </w:r>
            <w:r>
              <w:rPr>
                <w:rFonts w:cs="Arial" w:ascii="Arial" w:hAnsi="Arial"/>
                <w:sz w:val="20"/>
                <w:szCs w:val="20"/>
              </w:rPr>
              <w:t>(Namn/Adress):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akt: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post: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98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ser luftfartyg med registreringsbeteckning(ar): SE-</w:t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ftfartyg/Tillverkare: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beteckning/Modell: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ienummer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or/Tillverkare: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beteckning/Modell: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eller/Tillverkare: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beteckning/Modell:</w:t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 av operation: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FR / IFR: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unddokument för underhållsprogrammet (underhållsdata) från typcertifikathållare: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el</w:t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pitel</w:t>
            </w:r>
          </w:p>
        </w:tc>
        <w:tc>
          <w:tcPr>
            <w:tcW w:w="150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. Status*</w:t>
            </w:r>
          </w:p>
        </w:tc>
      </w:tr>
      <w:tr>
        <w:trPr>
          <w:cantSplit w:val="true"/>
        </w:trPr>
        <w:tc>
          <w:tcPr>
            <w:tcW w:w="58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ftfartyg:</w:t>
              <w:br/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:</w:t>
              <w:br/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ller:</w:t>
              <w:br/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Vid tidpunkt för godkännandet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0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cantSplit w:val="true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lläggsåtgärder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ävs ytterligare underhållsåtgärder på grund av speciell typ av operation, användande av luftfartyget eller av annan anledning? Ange i Tabell 1.</w:t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1026389684"/>
            <w:bookmarkStart w:id="1" w:name="__Fieldmark__0_1026389684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j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1026389684"/>
            <w:bookmarkStart w:id="3" w:name="__Fieldmark__1_102638968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ikelser från typcertifikatet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rävs ytterligare underhållsåtgärder på grund av installerad utrustning eller ändring av luftfartyget genom “Supplementary Type Certificate” (STC) eller andra underlag som avviker från typcertifikatet? Ange i Tabell 1.</w:t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1026389684"/>
            <w:bookmarkStart w:id="5" w:name="__Fieldmark__2_1026389684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j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3_1026389684"/>
            <w:bookmarkStart w:id="7" w:name="__Fieldmark__3_102638968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parationer: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ävs ytterligare underhållsåtgärder på grund av reparationer som utförts på luftfartyget?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ge i Tabell 1.</w:t>
            </w:r>
          </w:p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4_1026389684"/>
            <w:bookmarkStart w:id="9" w:name="__Fieldmark__4_1026389684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j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5_1026389684"/>
            <w:bookmarkStart w:id="11" w:name="__Fieldmark__5_102638968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slängdsbegränsade och flygsäkerhetskritiska komponenter: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ns det komponenter med obligatorisk livslängdsbegränsning och/eller flygsäkerhetskritiska komponenter som kräver underhållsåtgärder? Ange i Tabell 2.</w:t>
            </w:r>
          </w:p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6_1026389684"/>
            <w:bookmarkStart w:id="13" w:name="__Fieldmark__6_1026389684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j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7_1026389684"/>
            <w:bookmarkStart w:id="15" w:name="__Fieldmark__7_102638968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ftvärdighetsdirektiv (AD):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s det tillämpliga luftvärdighetsdirektiv (från konstruktionsstaten eller Sverige) som är repetitiva? A</w:t>
            </w:r>
            <w:r>
              <w:rPr>
                <w:rFonts w:cs="Arial" w:ascii="Arial" w:hAnsi="Arial"/>
                <w:bCs/>
                <w:sz w:val="20"/>
                <w:szCs w:val="20"/>
              </w:rPr>
              <w:t>nge i Tabell 2.</w:t>
            </w:r>
          </w:p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8_1026389684"/>
            <w:bookmarkStart w:id="17" w:name="__Fieldmark__8_1026389684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j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9_1026389684"/>
            <w:bookmarkStart w:id="19" w:name="__Fieldmark__9_102638968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Återkommande (tillfälliga) underhållsåtgärder: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nns det andra underhållsåtgärder, utöver de åtgärder som är baserade på grunddokument och underhållsdata som anges i fält 6-9 ovan, baserat på t.ex. repetitiva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ervice bulletiner, service letter eller information från myndigheter? Ange i Tabell 1.</w:t>
            </w:r>
          </w:p>
          <w:p>
            <w:pPr>
              <w:pStyle w:val="Normal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10_1026389684"/>
            <w:bookmarkStart w:id="21" w:name="__Fieldmark__10_1026389684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j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11_1026389684"/>
            <w:bookmarkStart w:id="23" w:name="__Fieldmark__11_102638968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tionella krav: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ns tillämpliga nationella krav såsom kontroll av fart och höjdmätare, kompass etc.?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 i Tabell 1.</w:t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12_1026389684"/>
            <w:bookmarkStart w:id="25" w:name="__Fieldmark__12_1026389684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j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13_1026389684"/>
            <w:bookmarkStart w:id="27" w:name="__Fieldmark__13_1026389684"/>
            <w:bookmarkEnd w:id="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vikelser från motor, propeller och komponent underhållsintervaller: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nns det avvikelser från typcertifikatinnehavarens/tillverkarens rekommenderade underhållsintervall (TBO)?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Dessa avvikelser med referens till hur de är godkända skall anges Tabell 1.</w:t>
            </w:r>
          </w:p>
          <w:p>
            <w:pPr>
              <w:pStyle w:val="Normal"/>
              <w:autoSpaceDE w:val="false"/>
              <w:spacing w:before="20" w:after="20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 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14_1026389684"/>
            <w:bookmarkStart w:id="29" w:name="__Fieldmark__14_1026389684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ej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15_1026389684"/>
            <w:bookmarkStart w:id="31" w:name="__Fieldmark__15_102638968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leranser på underhållsintervaller:</w:t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Endast sådana toleranser eller avsteg som är angivna i typcertifikatinnehavarens/tillverkarens dokumentation är tillåten. Skulle denna inte medge några toleranser skall sådana godkännas av Transportstyrelsen.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</w:tr>
      <w:tr>
        <w:trPr>
          <w:cantSplit w:val="true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 av underhållsprogrammet: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Ändringar skall godkännas av Transportstyrelsen. </w:t>
            </w:r>
            <w:r>
              <w:rPr>
                <w:rFonts w:cs="Arial" w:ascii="Arial" w:hAnsi="Arial"/>
                <w:sz w:val="20"/>
                <w:szCs w:val="20"/>
              </w:rPr>
              <w:t>Ändringar skall anges som revision med datum/signatur i revisionslistan  (Tabell 3) och skickas till Transportstyrelsen inom tio dagar.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  <w:tr>
        <w:trPr>
          <w:cantSplit w:val="true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Ägarens/operatörens ansvarsdeklaration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Luftfartyget, enligt fält 3 och 4, underhålls enligt detta godkända underhållsprogram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t system för arkivering av inspektionsrapporter, anmärkningar och alla relevanta underhållsdokumentation finns på plats (luftfartygets dokumentation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Underhållsprogrammet har baserats på underhållsdata från typcertifikatinnehavaren och övriga tillämpliga instruktione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håll av luftfartyget och dess komponenter och utrustning skall alltid göras enligt den senaste revisionen av ovan angivna instruktioner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Luftfartygets utnyttjandegrad faller inom rekommendationerna givna i underhållsdata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Alla underhållsdata och övriga instruktioner skall i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samband med förnyelse av luftvärdighet</w:t>
            </w:r>
            <w:r>
              <w:rPr>
                <w:rFonts w:cs="Arial" w:ascii="Arial" w:hAnsi="Arial"/>
                <w:sz w:val="18"/>
                <w:szCs w:val="18"/>
              </w:rPr>
              <w:t xml:space="preserve"> kontrolleras för revisionsstatus och fortsatt giltighet i underhållsprogrammet. Kontrollen dokumenteras i Tabell 4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metoder och procedurer skall appliceras enligt standard angiven i underhållsdata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ntuella avsteg skall framgå av underhållsprogramme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policy för utvärdering av tilläggsföreskrifter redovisas i ruta 19 nedan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ändringar angående typ av operation, användande utanför det som legat till grund för underhållsprogrammet, tillägg av ytterligare luftfartygsindivider samt signifikanta ändringar skall resultera i en revision av underhållsprogrammet som skall godkännas av Transportstyrelsen.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Härmed intygas ovanstående (namn och datum)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 </w:t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</w:tr>
      <w:tr>
        <w:trPr>
          <w:cantSplit w:val="true"/>
        </w:trPr>
        <w:tc>
          <w:tcPr>
            <w:tcW w:w="9895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right" w:pos="9639" w:leader="none"/>
              </w:tabs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cy för utvärdering av tilläggsföreskrifte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  <w:tab/>
              <w:t>19</w:t>
            </w:r>
          </w:p>
        </w:tc>
      </w:tr>
      <w:tr>
        <w:trPr>
          <w:cantSplit w:val="true"/>
        </w:trPr>
        <w:tc>
          <w:tcPr>
            <w:tcW w:w="98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9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9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240"/>
        <w:gridCol w:w="1320"/>
        <w:gridCol w:w="1387"/>
      </w:tblGrid>
      <w:tr>
        <w:trPr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L 1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derhållsåtgärder som anges i grunddokumentationen (fält 7) och enl fält 8, 9, 10, 13, 14 och 15.</w:t>
            </w:r>
          </w:p>
        </w:tc>
      </w:tr>
      <w:tr>
        <w:trPr>
          <w:trHeight w:val="228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Åtgä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s (inkl. rev/datu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al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äller Reg.</w:t>
            </w:r>
          </w:p>
        </w:tc>
      </w:tr>
      <w:tr>
        <w:trPr>
          <w:trHeight w:val="227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240"/>
        <w:gridCol w:w="1320"/>
        <w:gridCol w:w="1387"/>
      </w:tblGrid>
      <w:tr>
        <w:trPr>
          <w:cantSplit w:val="true"/>
        </w:trPr>
        <w:tc>
          <w:tcPr>
            <w:tcW w:w="9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L 2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vslängdsbegränsade och flygsäkerhetskritiska komponenter samt AD enl fält 11 och 12:</w:t>
            </w:r>
          </w:p>
        </w:tc>
      </w:tr>
      <w:tr>
        <w:trPr>
          <w:trHeight w:val="228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Åtgär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ferens (inkl. rev/datu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val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äller Reg.</w:t>
            </w:r>
          </w:p>
        </w:tc>
      </w:tr>
      <w:tr>
        <w:trPr>
          <w:trHeight w:val="227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6787"/>
        <w:gridCol w:w="2191"/>
      </w:tblGrid>
      <w:tr>
        <w:trPr>
          <w:cantSplit w:val="true"/>
        </w:trPr>
        <w:tc>
          <w:tcPr>
            <w:tcW w:w="9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L 3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isioner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v.Nr.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ehåll i Revision (kortfatta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/ Signatur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9"/>
      </w:tblGrid>
      <w:tr>
        <w:trPr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BELL 4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iodisk Kontroll</w:t>
            </w:r>
          </w:p>
        </w:tc>
      </w:tr>
      <w:tr>
        <w:trPr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 samband med förnyelse av luftvärdighet och/eller när revisioner av dokumentation (enl. tabell 1 och 2) som påverkar underhållsprogrammet erhålls, skall programmet kontrolleras för att säkerställa att giltigheten bibehålls för det avsedda användandet av luftfartyget. Eventuella ändringar skall föras in i Tabell 1 eller 2.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20" w:after="2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troll utförd av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/ Signatur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ylls endast i av Transportstyrelsen: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dkänd av (Namn/Stämpel): 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  <w:r>
              <w:rPr>
                <w:rFonts w:cs="Arial" w:ascii="Arial" w:hAnsi="Arial"/>
                <w:sz w:val="20"/>
                <w:szCs w:val="20"/>
              </w:rPr>
              <w:t xml:space="preserve">_________________________ </w:t>
            </w:r>
            <w:r>
              <w:rPr>
                <w:rFonts w:cs="Arial" w:ascii="Arial" w:hAnsi="Arial"/>
                <w:b/>
                <w:sz w:val="20"/>
                <w:szCs w:val="20"/>
              </w:rPr>
              <w:t>Diarienummer:</w:t>
            </w:r>
            <w:r>
              <w:rPr>
                <w:rFonts w:cs="Arial" w:ascii="Arial" w:hAnsi="Arial"/>
                <w:sz w:val="20"/>
                <w:szCs w:val="20"/>
              </w:rPr>
              <w:t xml:space="preserve"> _________________________________________</w:t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ginalet returneras till ägaren. En kopia sparas i Transportstyrelsens luftfartygsakt.</w:t>
            </w:r>
          </w:p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fyllningsinstruktioner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ält nr: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62" w:hanging="0"/>
        <w:rPr/>
      </w:pPr>
      <w:r>
        <w:rPr>
          <w:rFonts w:cs="Arial" w:ascii="Arial" w:hAnsi="Arial"/>
          <w:sz w:val="20"/>
          <w:szCs w:val="20"/>
        </w:rPr>
        <w:t>1.</w:t>
        <w:tab/>
        <w:t>Titel: Benämning av underhållsprogrammet. Lämpligen luftfartygets registreringsbeteckning.</w:t>
      </w:r>
    </w:p>
    <w:p>
      <w:pPr>
        <w:pStyle w:val="Normal"/>
        <w:tabs>
          <w:tab w:val="clear" w:pos="1304"/>
          <w:tab w:val="left" w:pos="567" w:leader="none"/>
        </w:tabs>
        <w:autoSpaceDE w:val="false"/>
        <w:ind w:left="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  <w:tab/>
        <w:t>Självförklarande</w:t>
      </w:r>
    </w:p>
    <w:p>
      <w:pPr>
        <w:pStyle w:val="Normal"/>
        <w:tabs>
          <w:tab w:val="clear" w:pos="1304"/>
          <w:tab w:val="left" w:pos="567" w:leader="none"/>
        </w:tabs>
        <w:ind w:left="62" w:hanging="0"/>
        <w:rPr/>
      </w:pPr>
      <w:r>
        <w:rPr>
          <w:rFonts w:cs="Arial" w:ascii="Arial" w:hAnsi="Arial"/>
          <w:sz w:val="20"/>
          <w:szCs w:val="20"/>
        </w:rPr>
        <w:t>3.</w:t>
        <w:tab/>
        <w:t>Självförklarande</w:t>
      </w:r>
    </w:p>
    <w:p>
      <w:pPr>
        <w:pStyle w:val="Normal"/>
        <w:tabs>
          <w:tab w:val="clear" w:pos="1304"/>
          <w:tab w:val="left" w:pos="567" w:leader="none"/>
        </w:tabs>
        <w:ind w:left="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Självförklarande</w:t>
      </w:r>
    </w:p>
    <w:p>
      <w:pPr>
        <w:pStyle w:val="Normal"/>
        <w:tabs>
          <w:tab w:val="clear" w:pos="1304"/>
          <w:tab w:val="left" w:pos="567" w:leader="none"/>
        </w:tabs>
        <w:ind w:left="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Ange om luftfartyget är utrustad med hjul, skidor eller för sjöflyg</w:t>
      </w:r>
    </w:p>
    <w:p>
      <w:pPr>
        <w:pStyle w:val="Normal"/>
        <w:tabs>
          <w:tab w:val="clear" w:pos="1304"/>
          <w:tab w:val="left" w:pos="567" w:leader="none"/>
        </w:tabs>
        <w:ind w:left="62" w:hanging="0"/>
        <w:rPr/>
      </w:pPr>
      <w:r>
        <w:rPr>
          <w:rFonts w:cs="Arial" w:ascii="Arial" w:hAnsi="Arial"/>
          <w:sz w:val="20"/>
          <w:szCs w:val="20"/>
        </w:rPr>
        <w:t>6.</w:t>
        <w:tab/>
        <w:t>VFR / IFR: Ange vilket luftfartyget är utrustat för</w:t>
      </w:r>
    </w:p>
    <w:p>
      <w:pPr>
        <w:pStyle w:val="Normal"/>
        <w:tabs>
          <w:tab w:val="clear" w:pos="1304"/>
          <w:tab w:val="left" w:pos="567" w:leader="none"/>
          <w:tab w:val="left" w:pos="709" w:leader="none"/>
        </w:tabs>
        <w:ind w:left="6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.</w:t>
        <w:tab/>
        <w:t>Grunddokument för underhållsprogrammet (underhållsdata) från typcertifikathållaren:</w:t>
      </w:r>
    </w:p>
    <w:p>
      <w:pPr>
        <w:pStyle w:val="Normal"/>
        <w:tabs>
          <w:tab w:val="clear" w:pos="1304"/>
          <w:tab w:val="left" w:pos="567" w:leader="none"/>
          <w:tab w:val="left" w:pos="709" w:leader="none"/>
        </w:tabs>
        <w:ind w:left="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>Om tillämpligt, precisera vilka avsnitt och/eller kapitel som innehåller underhållsåtgärder</w:t>
      </w:r>
    </w:p>
    <w:p>
      <w:pPr>
        <w:pStyle w:val="Normal"/>
        <w:tabs>
          <w:tab w:val="clear" w:pos="1304"/>
          <w:tab w:val="left" w:pos="567" w:leader="none"/>
          <w:tab w:val="left" w:pos="709" w:leader="none"/>
        </w:tabs>
        <w:ind w:left="6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</w:t>
        <w:tab/>
        <w:t>Tilläggsåtgärder:</w:t>
      </w:r>
    </w:p>
    <w:p>
      <w:pPr>
        <w:pStyle w:val="Normal"/>
        <w:tabs>
          <w:tab w:val="clear" w:pos="1304"/>
          <w:tab w:val="left" w:pos="567" w:leader="none"/>
          <w:tab w:val="left" w:pos="709" w:leader="none"/>
        </w:tabs>
        <w:ind w:left="62" w:hanging="0"/>
        <w:rPr/>
      </w:pPr>
      <w:r>
        <w:rPr>
          <w:rFonts w:cs="Arial" w:ascii="Arial" w:hAnsi="Arial"/>
          <w:bCs/>
          <w:sz w:val="20"/>
          <w:szCs w:val="20"/>
        </w:rPr>
        <w:tab/>
        <w:tab/>
        <w:t>Med anledning av det som anges i fält 5 och 6. K</w:t>
      </w:r>
      <w:r>
        <w:rPr>
          <w:rFonts w:cs="Arial" w:ascii="Arial" w:hAnsi="Arial"/>
          <w:sz w:val="20"/>
          <w:szCs w:val="20"/>
        </w:rPr>
        <w:t xml:space="preserve">an t.ex. gälla om luftfartyget är utrustat med </w:t>
        <w:tab/>
        <w:tab/>
        <w:t>flottörer eller skidor men även av andra anledningar</w:t>
      </w:r>
    </w:p>
    <w:p>
      <w:pPr>
        <w:pStyle w:val="Normal"/>
        <w:tabs>
          <w:tab w:val="clear" w:pos="1304"/>
          <w:tab w:val="left" w:pos="567" w:leader="none"/>
        </w:tabs>
        <w:ind w:left="62" w:hanging="0"/>
        <w:rPr/>
      </w:pPr>
      <w:r>
        <w:rPr>
          <w:rFonts w:cs="Arial" w:ascii="Arial" w:hAnsi="Arial"/>
          <w:sz w:val="20"/>
          <w:szCs w:val="20"/>
        </w:rPr>
        <w:t>9.</w:t>
        <w:tab/>
        <w:t>Självförklarande</w:t>
      </w:r>
    </w:p>
    <w:p>
      <w:pPr>
        <w:pStyle w:val="Normal"/>
        <w:tabs>
          <w:tab w:val="clear" w:pos="1304"/>
          <w:tab w:val="left" w:pos="567" w:leader="none"/>
        </w:tabs>
        <w:ind w:left="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</w:t>
        <w:tab/>
        <w:t>Reparationer:</w:t>
      </w:r>
    </w:p>
    <w:p>
      <w:pPr>
        <w:pStyle w:val="Normal"/>
        <w:tabs>
          <w:tab w:val="clear" w:pos="1304"/>
          <w:tab w:val="left" w:pos="567" w:leader="none"/>
          <w:tab w:val="left" w:pos="709" w:leader="none"/>
        </w:tabs>
        <w:ind w:left="6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>Kan t.ex. vara en återkommande inspektion på grund av en utförd reparation</w:t>
      </w:r>
    </w:p>
    <w:p>
      <w:pPr>
        <w:pStyle w:val="Normal"/>
        <w:tabs>
          <w:tab w:val="clear" w:pos="1304"/>
          <w:tab w:val="left" w:pos="567" w:leader="none"/>
          <w:tab w:val="left" w:pos="709" w:leader="none"/>
        </w:tabs>
        <w:ind w:left="6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1.</w:t>
        <w:tab/>
        <w:t xml:space="preserve">Livslängdsbegränsade och flygsäkerhetskritiska komponenter: Dvs komponenter som har </w:t>
        <w:tab/>
        <w:tab/>
        <w:t xml:space="preserve">fastställda max livstider eller översynsperioder vilka enligt typcertifikatet </w:t>
      </w:r>
      <w:r>
        <w:rPr>
          <w:rFonts w:cs="Arial" w:ascii="Arial" w:hAnsi="Arial"/>
          <w:sz w:val="20"/>
          <w:szCs w:val="20"/>
          <w:u w:val="single"/>
        </w:rPr>
        <w:t>inte</w:t>
      </w:r>
      <w:r>
        <w:rPr>
          <w:rFonts w:cs="Arial" w:ascii="Arial" w:hAnsi="Arial"/>
          <w:sz w:val="20"/>
          <w:szCs w:val="20"/>
        </w:rPr>
        <w:t xml:space="preserve"> får förlängas eller </w:t>
        <w:tab/>
        <w:tab/>
        <w:t>ändras</w:t>
      </w:r>
    </w:p>
    <w:p>
      <w:pPr>
        <w:pStyle w:val="Normal"/>
        <w:tabs>
          <w:tab w:val="clear" w:pos="1304"/>
          <w:tab w:val="left" w:pos="567" w:leader="none"/>
        </w:tabs>
        <w:ind w:left="6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2.</w:t>
        <w:tab/>
        <w:t>Självförklarande</w:t>
      </w:r>
    </w:p>
    <w:p>
      <w:pPr>
        <w:pStyle w:val="Normal"/>
        <w:tabs>
          <w:tab w:val="clear" w:pos="1304"/>
          <w:tab w:val="left" w:pos="567" w:leader="none"/>
        </w:tabs>
        <w:ind w:left="6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3.</w:t>
        <w:tab/>
        <w:t>Självförklarande</w:t>
      </w:r>
    </w:p>
    <w:p>
      <w:pPr>
        <w:pStyle w:val="Normal"/>
        <w:tabs>
          <w:tab w:val="clear" w:pos="1304"/>
          <w:tab w:val="left" w:pos="567" w:leader="none"/>
        </w:tabs>
        <w:ind w:left="6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4.</w:t>
        <w:tab/>
        <w:t>Självförklarande</w:t>
      </w:r>
    </w:p>
    <w:p>
      <w:pPr>
        <w:pStyle w:val="Normal"/>
        <w:tabs>
          <w:tab w:val="clear" w:pos="1304"/>
          <w:tab w:val="left" w:pos="567" w:leader="none"/>
        </w:tabs>
        <w:ind w:left="6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5.</w:t>
        <w:tab/>
        <w:t>Självförklarande</w:t>
      </w:r>
    </w:p>
    <w:p>
      <w:pPr>
        <w:pStyle w:val="Normal"/>
        <w:tabs>
          <w:tab w:val="clear" w:pos="1304"/>
          <w:tab w:val="left" w:pos="567" w:leader="none"/>
        </w:tabs>
        <w:ind w:left="6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6.</w:t>
        <w:tab/>
        <w:t>Självförklarande</w:t>
      </w:r>
    </w:p>
    <w:p>
      <w:pPr>
        <w:pStyle w:val="Normal"/>
        <w:tabs>
          <w:tab w:val="clear" w:pos="1304"/>
          <w:tab w:val="left" w:pos="567" w:leader="none"/>
        </w:tabs>
        <w:ind w:left="6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7.</w:t>
        <w:tab/>
        <w:t>Självförklarande. Varje ny revision kommer att behandlas som ett nytt ärende.</w:t>
      </w:r>
    </w:p>
    <w:p>
      <w:pPr>
        <w:pStyle w:val="Normal"/>
        <w:tabs>
          <w:tab w:val="clear" w:pos="1304"/>
          <w:tab w:val="left" w:pos="567" w:leader="none"/>
        </w:tabs>
        <w:ind w:left="62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18.</w:t>
        <w:tab/>
        <w:t>Självförklarande</w:t>
      </w:r>
    </w:p>
    <w:p>
      <w:pPr>
        <w:pStyle w:val="Normal"/>
        <w:tabs>
          <w:tab w:val="clear" w:pos="1304"/>
          <w:tab w:val="left" w:pos="567" w:leader="none"/>
          <w:tab w:val="left" w:pos="709" w:leader="none"/>
        </w:tabs>
        <w:ind w:left="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.</w:t>
        <w:tab/>
        <w:t xml:space="preserve">Ägarens/den luftvärdighetsansvariges policy för utvärdering av tilläggsföreskrifter såsom </w:t>
        <w:tab/>
        <w:tab/>
        <w:t xml:space="preserve">Service Bulletiner, Service Instructions etc., utfärdade av innehavare av typcertifikat (TCDS) </w:t>
        <w:tab/>
        <w:tab/>
        <w:t xml:space="preserve">och kompletterande typcertifikat (STC), samt tillverkare av underkomponenter. TCDS finns för </w:t>
        <w:tab/>
        <w:tab/>
        <w:t xml:space="preserve">luftfartyget samt för huvudkomponenter som motor och propeller. STC kan finnas för </w:t>
        <w:tab/>
        <w:tab/>
        <w:t xml:space="preserve">eftermonterad utrustning. Underkomponent = komponent som ingår i huvudkomponent, t ex </w:t>
        <w:tab/>
        <w:tab/>
        <w:t>förgasare, startmotor och tändmagnet som ingår i motorn.</w:t>
      </w:r>
    </w:p>
    <w:p>
      <w:pPr>
        <w:pStyle w:val="Normal"/>
        <w:tabs>
          <w:tab w:val="clear" w:pos="1304"/>
          <w:tab w:val="left" w:pos="567" w:leader="none"/>
          <w:tab w:val="left" w:pos="709" w:leader="none"/>
        </w:tabs>
        <w:ind w:left="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em ansvarar för att utvärdering blir gjord?</w:t>
      </w:r>
    </w:p>
    <w:p>
      <w:pPr>
        <w:pStyle w:val="Normal"/>
        <w:tabs>
          <w:tab w:val="clear" w:pos="1304"/>
          <w:tab w:val="left" w:pos="567" w:leader="none"/>
          <w:tab w:val="left" w:pos="709" w:leader="none"/>
        </w:tabs>
        <w:ind w:left="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ka några SB/SI (motsv) göras automatiskt, dvs utan utvärdering? I så fall vilka?</w:t>
      </w:r>
    </w:p>
    <w:p>
      <w:pPr>
        <w:pStyle w:val="Normal"/>
        <w:tabs>
          <w:tab w:val="clear" w:pos="1304"/>
          <w:tab w:val="left" w:pos="567" w:leader="none"/>
          <w:tab w:val="left" w:pos="709" w:leader="none"/>
        </w:tabs>
        <w:ind w:left="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För de SB/SI (motsv) där utvärderingen beslutar att de ska utföras – hur planeras </w:t>
        <w:tab/>
        <w:t>dessa?</w:t>
      </w:r>
    </w:p>
    <w:p>
      <w:pPr>
        <w:pStyle w:val="Normal"/>
        <w:tabs>
          <w:tab w:val="clear" w:pos="1304"/>
          <w:tab w:val="left" w:pos="567" w:leader="none"/>
          <w:tab w:val="left" w:pos="709" w:leader="none"/>
        </w:tabs>
        <w:ind w:left="62" w:hanging="0"/>
        <w:rPr/>
      </w:pPr>
      <w:r>
        <w:rPr>
          <w:rFonts w:cs="Arial" w:ascii="Arial" w:hAnsi="Arial"/>
          <w:sz w:val="20"/>
          <w:szCs w:val="20"/>
        </w:rPr>
        <w:tab/>
        <w:t>Hur redovisas beslut om de SB/SI (motsv) som inte ska göras?</w:t>
      </w:r>
    </w:p>
    <w:p>
      <w:pPr>
        <w:pStyle w:val="Normal"/>
        <w:tabs>
          <w:tab w:val="clear" w:pos="1304"/>
          <w:tab w:val="left" w:pos="567" w:leader="none"/>
        </w:tabs>
        <w:ind w:left="62" w:hanging="0"/>
        <w:rPr/>
      </w:pPr>
      <w:r>
        <w:rPr>
          <w:rFonts w:cs="Arial" w:ascii="Arial" w:hAnsi="Arial"/>
          <w:sz w:val="20"/>
          <w:szCs w:val="20"/>
        </w:rPr>
        <w:t>20.</w:t>
        <w:tab/>
        <w:t>Självförklarande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12"/>
        <w:szCs w:val="12"/>
      </w:rPr>
      <w:t>Version 5, maj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54"/>
        </w:tabs>
        <w:ind w:left="454" w:hanging="45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53C136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5:40:00Z</dcterms:created>
  <dc:creator>Bo Sandler</dc:creator>
  <dc:description/>
  <cp:keywords/>
  <dc:language>en-US</dc:language>
  <cp:lastModifiedBy>Asp Ola</cp:lastModifiedBy>
  <cp:lastPrinted>2011-05-26T10:36:00Z</cp:lastPrinted>
  <dcterms:modified xsi:type="dcterms:W3CDTF">2019-05-08T05:44:00Z</dcterms:modified>
  <cp:revision>3</cp:revision>
  <dc:subject/>
  <dc:title>Underhållsprogram Annex 2</dc:title>
</cp:coreProperties>
</file>