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kommendation för utfärdande av granskningsbevis Del-M luftfarty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(Baserad på AMC.M.A.901(d), M.A.904 (b), AMC M.A.901(k), AMC M.A.901(l and m), CAMO.A.125(e)(2), CAO.A.095(c)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9"/>
        <w:gridCol w:w="196"/>
        <w:gridCol w:w="284"/>
        <w:gridCol w:w="1842"/>
        <w:gridCol w:w="1044"/>
        <w:gridCol w:w="1083"/>
        <w:gridCol w:w="567"/>
        <w:gridCol w:w="1275"/>
        <w:gridCol w:w="599"/>
      </w:tblGrid>
      <w:tr>
        <w:trPr>
          <w:trHeight w:val="510" w:hRule="atLeast"/>
        </w:trPr>
        <w:tc>
          <w:tcPr>
            <w:tcW w:w="28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män information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ionalitets och reg.beteck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-</w:t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Ägare/innehavare</w:t>
            </w:r>
          </w:p>
          <w:p>
            <w:pPr>
              <w:pStyle w:val="Normal"/>
              <w:ind w:firstLine="1304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okumentationsgranskning utförd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 (Start)</w:t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 (Avslut)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Ort</w:t>
            </w:r>
          </w:p>
        </w:tc>
      </w:tr>
      <w:tr>
        <w:trPr>
          <w:trHeight w:val="227" w:hRule="exac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Fysisk granskning av luftfartyget utförd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 (Start)</w:t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 (Avslut)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Ort</w:t>
            </w:r>
          </w:p>
        </w:tc>
      </w:tr>
      <w:tr>
        <w:trPr>
          <w:trHeight w:val="227" w:hRule="exac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är och var kan Transportstyrelsen få tillgång till luftfartyget om så önskas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Datum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EUAlbertina-Bold" w:ascii="Verdana" w:hAnsi="Verdana"/>
                <w:b/>
                <w:bCs/>
                <w:sz w:val="12"/>
                <w:szCs w:val="12"/>
              </w:rPr>
              <w:t>Ort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ftfartygsinformation</w:t>
            </w:r>
          </w:p>
        </w:tc>
      </w:tr>
      <w:tr>
        <w:trPr>
          <w:trHeight w:val="198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uftfartygstyp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/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al gångtid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alt antal landningar</w:t>
            </w:r>
          </w:p>
        </w:tc>
      </w:tr>
      <w:tr>
        <w:trPr>
          <w:trHeight w:val="227" w:hRule="exact"/>
        </w:trPr>
        <w:tc>
          <w:tcPr>
            <w:tcW w:w="2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verkare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verkningsår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ypcertifikat (TCDS) nr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CDS Rev (nr eller datum)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erens till gällande flyghandbok (AFM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FM Rev (nr eller datum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erenslista AFM, datum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erens till gällande underhållsprogram (AMP id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 Rev (nr eller datum)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Årlig granskning utförd, datum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eferenser till gällande vikt och tyngdpunktsdata</w:t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undtomviktsbestämning, datum</w:t>
            </w:r>
          </w:p>
        </w:tc>
        <w:tc>
          <w:tcPr>
            <w:tcW w:w="4568" w:type="dxa"/>
            <w:gridSpan w:val="5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undspecifikation, datum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gridSpan w:val="5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kt- och balansbesked (eller motsvarande), datum</w:t>
            </w:r>
          </w:p>
        </w:tc>
        <w:tc>
          <w:tcPr>
            <w:tcW w:w="4568" w:type="dxa"/>
            <w:gridSpan w:val="5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ägg till grundspecifikation, datum</w:t>
            </w:r>
          </w:p>
        </w:tc>
      </w:tr>
      <w:tr>
        <w:trPr>
          <w:trHeight w:val="227" w:hRule="exact"/>
        </w:trPr>
        <w:tc>
          <w:tcPr>
            <w:tcW w:w="4644" w:type="dxa"/>
            <w:gridSpan w:val="5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5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andlingar som ska medfölja </w:t>
            </w:r>
            <w:r>
              <w:rPr>
                <w:rFonts w:cs="Verdana" w:ascii="Verdana" w:hAnsi="Verdana"/>
                <w:sz w:val="12"/>
                <w:szCs w:val="12"/>
              </w:rPr>
              <w:t>(Numrera bilagorna)</w:t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opia av registreringsbevi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Nationalitets- och registreringsbevi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EUAlbertina-Bold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Ägaren/innehavarens skriftliga begäran för utfärdande av nytt granskningsbevis avseende luftvärdighe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Blankett TSL7009, </w:t>
            </w:r>
            <w:r>
              <w:rPr>
                <w:rFonts w:cs="Arial" w:ascii="Verdana" w:hAnsi="Verdana"/>
                <w:sz w:val="12"/>
                <w:szCs w:val="12"/>
              </w:rPr>
              <w:t xml:space="preserve">"ANSÖKAN OM MILJÖ- OCH LUFTVÄRDIGHETSHANDLINGAR FÖR </w:t>
            </w:r>
            <w:r>
              <w:rPr>
                <w:rFonts w:cs="Arial" w:ascii="Verdana" w:hAnsi="Verdana"/>
                <w:bCs/>
                <w:sz w:val="12"/>
                <w:szCs w:val="12"/>
              </w:rPr>
              <w:t>EASA LUFTFARTYG"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över de områden som granskats på luftfartyget, och dess statu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Kopia på dokumentationsgranskningsrapporte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sta över de områden som besiktigats på luftfartyget, och dess statu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Kopia på den fysiska granskningsrapporten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på samtliga vid luftvärdighetsgranskningen funna avvikelser samt dess korrigerande åtgärde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Kopia på anmärkningslista som användes vid dokumentations och fysisk granskning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*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över personer eller organisationer som på luftfartyget och dess komponenter utför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rbete för den fortsatta luftvärdigheten sedan senast utfärdade granskningsbevi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Vilka har varit ansvariga för luftvärdigheten. Ägare/CAMO/CA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*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sta över personer eller organisationer som på luftfartyget och dess komponenter utför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nderhållsuppgifter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edan senast utfärdade granskningsbevis avseende luftvärdighet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Pilot-ägare, Del-66, Del-M kapitel F, Del-145, Del-CA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*¹</w:t>
            </w:r>
            <w:r>
              <w:rPr>
                <w:rFonts w:cs="Verdana" w:ascii="Verdana" w:hAnsi="Verdana"/>
                <w:sz w:val="12"/>
                <w:szCs w:val="12"/>
              </w:rPr>
              <w:t>Ej vid import från 3:e land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br w:type="page"/>
      </w:r>
      <w:r>
        <w:rPr>
          <w:rFonts w:cs="EUAlbertina-Bold" w:ascii="Verdana" w:hAnsi="Verdana"/>
          <w:b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276"/>
        <w:gridCol w:w="1842"/>
        <w:gridCol w:w="599"/>
      </w:tblGrid>
      <w:tr>
        <w:trPr>
          <w:trHeight w:val="510" w:hRule="atLeast"/>
        </w:trPr>
        <w:tc>
          <w:tcPr>
            <w:tcW w:w="67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ionalitets och reg.beteck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-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örsäkran från luftvärdighetsgranskande person</w:t>
            </w:r>
          </w:p>
        </w:tc>
      </w:tr>
      <w:tr>
        <w:trPr>
          <w:trHeight w:val="68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Undertecknad försäkrar att luftfartyget i sin nuvarande konfiguration svarar mot nedanstående uppgifter, likaså försäkras att dessa uppgifter är dokumenterade och certifierade i ägare/operatörens tekniska loggbok (resedagbok) och/eller i det dokumentationssystem (tekniska journalsystem) som den ansvarige (ägare/CAMO/CAO) för den fortsatta luftvärdigheten innehar.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lla tillämpliga luftvärdighetsdirektiv, utgivna till dag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atum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______________________________har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llämpats och införts korrekt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uftfartyget svarar mot dess 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>typcertifikat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s konfiguration överensstämmer med underhållsprogrammet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 uppfyller kraven för komponenter med begränsad livslängd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 uppfyller kraven för att aktuell massa och balansrapport avspeglar konfigurationen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 uppfyller kraven mot Del 21 för alla modifieringar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 uppfyller kraven mot Del 21 för alla reparationer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s flyghandbok och dess bilagor är aktuell</w:t>
            </w:r>
          </w:p>
        </w:tc>
      </w:tr>
      <w:tr>
        <w:trPr>
          <w:trHeight w:val="227" w:hRule="exact"/>
        </w:trPr>
        <w:tc>
          <w:tcPr>
            <w:tcW w:w="9212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ftfartyget svarar mot följande fastställda operationella krav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kera/skriv</w:t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FR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0" w:name="__Fieldmark__0_3036599593"/>
            <w:bookmarkStart w:id="1" w:name="__Fieldmark__0_3036599593"/>
            <w:bookmarkEnd w:id="1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FR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2" w:name="__Fieldmark__1_3036599593"/>
            <w:bookmarkStart w:id="3" w:name="__Fieldmark__1_3036599593"/>
            <w:bookmarkEnd w:id="3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FR mörker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4" w:name="__Fieldmark__2_3036599593"/>
            <w:bookmarkStart w:id="5" w:name="__Fieldmark__2_3036599593"/>
            <w:bookmarkEnd w:id="5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VSM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6" w:name="__Fieldmark__3_3036599593"/>
            <w:bookmarkStart w:id="7" w:name="__Fieldmark__3_3036599593"/>
            <w:bookmarkEnd w:id="7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vat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8" w:name="__Fieldmark__4_3036599593"/>
            <w:bookmarkStart w:id="9" w:name="__Fieldmark__4_3036599593"/>
            <w:bookmarkEnd w:id="9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ruksflyg (Aerial Work) </w:t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10" w:name="__Fieldmark__5_3036599593"/>
            <w:bookmarkStart w:id="11" w:name="__Fieldmark__5_3036599593"/>
            <w:bookmarkEnd w:id="11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lygskola</w:t>
            </w:r>
          </w:p>
        </w:tc>
        <w:tc>
          <w:tcPr>
            <w:tcW w:w="3717" w:type="dxa"/>
            <w:gridSpan w:val="3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12" w:name="__Fieldmark__6_3036599593"/>
            <w:bookmarkStart w:id="13" w:name="__Fieldmark__6_3036599593"/>
            <w:bookmarkEnd w:id="13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T (EASA OPS)</w:t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14" w:name="__Fieldmark__7_3036599593"/>
            <w:bookmarkStart w:id="15" w:name="__Fieldmark__7_3036599593"/>
            <w:bookmarkEnd w:id="15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nnat (Ex B-NAV, P-NAV, RNP, RNAV MNPS etc)</w:t>
            </w:r>
          </w:p>
        </w:tc>
        <w:tc>
          <w:tcPr>
            <w:tcW w:w="3717" w:type="dxa"/>
            <w:gridSpan w:val="3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separate"/>
            </w:r>
            <w:bookmarkStart w:id="16" w:name="__Fieldmark__8_3036599593"/>
            <w:bookmarkStart w:id="17" w:name="__Fieldmark__8_3036599593"/>
            <w:bookmarkEnd w:id="17"/>
            <w:r/>
            <w:r>
              <w:rPr>
                <w:sz w:val="14"/>
                <w:szCs w:val="14"/>
                <w:highlight w:val="lightGray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4"/>
                <w:szCs w:val="14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17" w:type="dxa"/>
            <w:gridSpan w:val="3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5495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1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921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9212" w:type="dxa"/>
            <w:gridSpan w:val="5"/>
            <w:tcBorders>
              <w:left w:val="double" w:sz="4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ehörig organisation som svarar för den fortsatta luftvärdigheten (CAMO/CAO) som utfört granskningen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top w:val="dotted" w:sz="2" w:space="0" w:color="000000"/>
              <w:left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mn</w:t>
            </w:r>
          </w:p>
        </w:tc>
        <w:tc>
          <w:tcPr>
            <w:tcW w:w="4568" w:type="dxa"/>
            <w:gridSpan w:val="4"/>
            <w:tcBorders>
              <w:top w:val="dotted" w:sz="2" w:space="0" w:color="000000"/>
              <w:left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ståndsnummer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doub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4"/>
            <w:tcBorders>
              <w:left w:val="dotted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nskningspersons auktorisationsnummer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 inkl riktnummer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nskningspersons namnteckning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nskningspersons namnförtydligande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rt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um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613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861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id import från 3:e land.</w:t>
            </w:r>
          </w:p>
        </w:tc>
        <w:tc>
          <w:tcPr>
            <w:tcW w:w="59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861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ompletterande information på sidan 3 beaktad och bifogad</w:t>
            </w:r>
          </w:p>
        </w:tc>
        <w:tc>
          <w:tcPr>
            <w:tcW w:w="59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br w:type="page"/>
      </w:r>
      <w:r>
        <w:rPr>
          <w:rFonts w:cs="EUAlberti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EUAlbertina-Bold" w:ascii="Verdana" w:hAnsi="Verdana"/>
          <w:b/>
          <w:bCs/>
          <w:sz w:val="16"/>
          <w:szCs w:val="16"/>
        </w:rPr>
        <w:t>Vid import från 3:e land ska rekommendationen kompletteras med följande:</w:t>
      </w:r>
    </w:p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rPr>
          <w:rFonts w:cs="EUAlbertina-Bold" w:ascii="Verdana" w:hAnsi="Verdana"/>
          <w:b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1275"/>
        <w:gridCol w:w="599"/>
      </w:tblGrid>
      <w:tr>
        <w:trPr>
          <w:trHeight w:val="227" w:hRule="exac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ftfartygsinformation</w:t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öregående nationalitets och registreringsbeteckning</w:t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ommande nationalitets och registreringsbeteckning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-</w:t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xportluftvärdighetsbevis nr</w:t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Miljö och buller TCDSN nr </w:t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98" w:hRule="exact"/>
        </w:trPr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llverkarland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4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andlingar som ska medfölja </w:t>
            </w:r>
            <w:r>
              <w:rPr>
                <w:rFonts w:cs="Verdana" w:ascii="Verdana" w:hAnsi="Verdana"/>
                <w:sz w:val="12"/>
                <w:szCs w:val="12"/>
              </w:rPr>
              <w:t>(Numrera bilagorna)</w:t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xportluftvärdighetsbevis (original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Kopia på den sida/de sidor av flyghandboken (när en sådan krävs för det aktuella luftfartyget), inklusive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eventuella supplement, som innehåller dokumentnummer, godkännande, revisionsnummer och luftfartyget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>tillverkningsnummer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ista på alla tillämpliga luftvärdighetsdirektiv, utgivna till dags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datum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______________________________har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illämpats och införts korrekt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eslaget underhållsprogra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ista med status på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ll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komponenter med begränsad livsläng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ktuell massa och balansrapport som avspeglar konfiguratione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ista med referens till Del-21 på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ll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modifieringa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ista med referens till Del-21 på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ll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reparation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tt exemplar av det arbetspaket (work package) som CAMO/CAO föreslaget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ör att försäkra sig om att alt nödvändigt underhåll blivit utfört (bridge check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ilaga nr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n</w:t>
            </w:r>
          </w:p>
        </w:tc>
      </w:tr>
      <w:tr>
        <w:trPr>
          <w:trHeight w:val="227" w:hRule="exac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tt exemplar av rapport efter kontrollflygning (om sådan utförts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EUAlbertina-Bold"/>
          <w:b/>
          <w:b/>
          <w:bCs/>
          <w:sz w:val="16"/>
          <w:szCs w:val="16"/>
        </w:rPr>
      </w:pPr>
      <w:r>
        <w:rPr>
          <w:rFonts w:cs="EUAlbertina-Bold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3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465"/>
      <w:gridCol w:w="1733"/>
      <w:gridCol w:w="1741"/>
      <w:gridCol w:w="2256"/>
    </w:tblGrid>
    <w:tr>
      <w:trPr/>
      <w:tc>
        <w:tcPr>
          <w:tcW w:w="20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Postadress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Transportstyrelsen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Sjö- och luftfartsavdelningen</w:t>
          </w:r>
        </w:p>
        <w:p>
          <w:pPr>
            <w:pStyle w:val="Normal"/>
            <w:autoSpaceDE w:val="false"/>
            <w:rPr>
              <w:rFonts w:ascii="Verdana" w:hAnsi="Verdana" w:cs="EUAlbertina-Bold"/>
              <w:b/>
              <w:b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601 73 Norrköping</w:t>
          </w:r>
        </w:p>
      </w:tc>
      <w:tc>
        <w:tcPr>
          <w:tcW w:w="146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Besök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Olai Kyrkogata 35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Norrköping</w:t>
          </w:r>
        </w:p>
      </w:tc>
      <w:tc>
        <w:tcPr>
          <w:tcW w:w="173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Telefon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0771-503 503</w:t>
          </w:r>
        </w:p>
      </w:tc>
      <w:tc>
        <w:tcPr>
          <w:tcW w:w="17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Telefax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011 415 22 50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Org nr</w:t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202100-6099</w:t>
          </w:r>
        </w:p>
      </w:tc>
      <w:tc>
        <w:tcPr>
          <w:tcW w:w="225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autoSpaceDE w:val="false"/>
            <w:rPr>
              <w:rFonts w:ascii="Verdana" w:hAnsi="Verdana" w:cs="EUAlbertina-Bold"/>
              <w:bCs/>
              <w:sz w:val="12"/>
              <w:szCs w:val="12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E-Post</w:t>
          </w:r>
        </w:p>
        <w:p>
          <w:pPr>
            <w:pStyle w:val="Normal"/>
            <w:autoSpaceDE w:val="false"/>
            <w:rPr>
              <w:rFonts w:ascii="Verdana" w:hAnsi="Verdana" w:cs="EUAlbertina-Bold"/>
              <w:b/>
              <w:b/>
              <w:bCs/>
              <w:sz w:val="12"/>
              <w:szCs w:val="12"/>
            </w:rPr>
          </w:pPr>
          <w:hyperlink r:id="rId1">
            <w:r>
              <w:rPr>
                <w:rStyle w:val="InternetLink"/>
                <w:rFonts w:cs="EUAlbertina-Bold" w:ascii="Verdana" w:hAnsi="Verdana"/>
                <w:b/>
                <w:bCs/>
                <w:sz w:val="12"/>
                <w:szCs w:val="12"/>
              </w:rPr>
              <w:t>arc@transportstyrelsen.se</w:t>
            </w:r>
          </w:hyperlink>
        </w:p>
        <w:p>
          <w:pPr>
            <w:pStyle w:val="Normal"/>
            <w:autoSpaceDE w:val="false"/>
            <w:rPr>
              <w:rFonts w:ascii="Verdana" w:hAnsi="Verdana" w:cs="EUAlbertina-Bold"/>
              <w:b/>
              <w:b/>
              <w:bCs/>
              <w:sz w:val="12"/>
              <w:szCs w:val="12"/>
            </w:rPr>
          </w:pPr>
          <w:r>
            <w:rPr>
              <w:rFonts w:cs="EUAlbertina-Bold" w:ascii="Verdana" w:hAnsi="Verdana"/>
              <w:b/>
              <w:bCs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ascii="Verdana" w:hAnsi="Verdana" w:cs="EUAlbertina-Bold"/>
              <w:bCs/>
              <w:sz w:val="16"/>
              <w:szCs w:val="16"/>
            </w:rPr>
          </w:pPr>
          <w:r>
            <w:rPr>
              <w:rFonts w:cs="EUAlbertina-Bold" w:ascii="Verdana" w:hAnsi="Verdana"/>
              <w:bCs/>
              <w:sz w:val="12"/>
              <w:szCs w:val="12"/>
            </w:rPr>
            <w:t>www.transportstyrelsen.se</w:t>
          </w:r>
        </w:p>
      </w:tc>
    </w:tr>
  </w:tbl>
  <w:p>
    <w:pPr>
      <w:pStyle w:val="Normal"/>
      <w:rPr/>
    </w:pPr>
    <w:r>
      <w:rPr>
        <w:rFonts w:cs="Verdana" w:ascii="Verdana" w:hAnsi="Verdana"/>
        <w:sz w:val="12"/>
        <w:szCs w:val="12"/>
      </w:rPr>
      <w:t>Rev 11 2020-04-27</w:t>
      <w:tab/>
      <w:tab/>
      <w:tab/>
      <w:t xml:space="preserve">Sida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av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926590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text">
    <w:name w:val="Adresstext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sv-SE" w:bidi="ar-SA" w:eastAsia="zh-CN"/>
    </w:rPr>
  </w:style>
  <w:style w:type="paragraph" w:styleId="Ledtext1adress">
    <w:name w:val="Ledtext_1_adress"/>
    <w:qFormat/>
    <w:pPr>
      <w:widowControl/>
      <w:bidi w:val="0"/>
      <w:spacing w:before="70" w:after="10"/>
    </w:pPr>
    <w:rPr>
      <w:rFonts w:ascii="Arial" w:hAnsi="Arial" w:eastAsia="Times New Roman" w:cs="Arial"/>
      <w:b/>
      <w:color w:val="auto"/>
      <w:sz w:val="13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@transportstyrels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1:00Z</dcterms:created>
  <dc:creator>petwin</dc:creator>
  <dc:description/>
  <cp:keywords/>
  <dc:language>en-US</dc:language>
  <cp:lastModifiedBy>Winberg Henrik</cp:lastModifiedBy>
  <cp:lastPrinted>2013-05-06T08:42:00Z</cp:lastPrinted>
  <dcterms:modified xsi:type="dcterms:W3CDTF">2023-10-18T12:21:00Z</dcterms:modified>
  <cp:revision>2</cp:revision>
  <dc:subject/>
  <dc:title>Nationalitets och reg</dc:title>
</cp:coreProperties>
</file>